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l ledningsføring, herunder indføring af motorkabler og opsætning af el-komponenter (styringer, relæbokse, betjeningstastatur, facadeafbryder og sol/vind-sensorer) hører under </w:t>
      </w:r>
      <w:r>
        <w:rPr>
          <w:b/>
          <w:color w:val="FF0000"/>
        </w:rPr>
        <w:t>el-entreprisen/solafskærm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>
          <w:color w:val="FF0000"/>
        </w:rPr>
        <w:t>Manuelt betjente/ el-betjente</w:t>
      </w:r>
      <w:r>
        <w:rPr/>
        <w:t xml:space="preserve"> persienner, som Blendex Lamisol 4B, til montering over bygningens vinduer. 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 xml:space="preserve">De enkelte persienner udføres i størrelserne: </w:t>
      </w:r>
      <w:r>
        <w:rPr>
          <w:i/>
          <w:color w:val="00B050"/>
        </w:rPr>
        <w:t xml:space="preserve">(Husk at tjekke dimensionstabellerne på </w:t>
      </w:r>
      <w:hyperlink r:id="rId2">
        <w:r>
          <w:rPr>
            <w:rStyle w:val="InternetLink"/>
            <w:i/>
            <w:color w:val="00B050"/>
          </w:rPr>
          <w:t>http://www.blendex.dk</w:t>
        </w:r>
      </w:hyperlink>
      <w:r>
        <w:rPr>
          <w:i/>
          <w:color w:val="00B050"/>
        </w:rPr>
        <w:t>)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Tekst"/>
        <w:rPr/>
      </w:pPr>
      <w:r>
        <w:rPr>
          <w:b/>
          <w:bCs/>
        </w:rPr>
        <w:t xml:space="preserve">Lameller: </w:t>
      </w:r>
      <w:r>
        <w:rPr/>
        <w:t xml:space="preserve">Kantforstærkede 69/92 mm brede aluminiumslameller med indvalset støjdæmpningsprofil. Hullerne til optræksbåndet udføres med ombuk, for at beskytte båndet mod slitage. Hver lamel skal desuden udstyres med en oval stormtap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b/>
          <w:bCs/>
        </w:rPr>
        <w:t xml:space="preserve">Topkasse: </w:t>
      </w:r>
      <w:r>
        <w:rPr/>
        <w:t>Topkassen udføres i valset, galvaniseret finplade, med indbygget optræksmekanisme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b/>
          <w:bCs/>
        </w:rPr>
        <w:t xml:space="preserve">Sidestyr: </w:t>
      </w:r>
      <w:r>
        <w:rPr/>
        <w:t xml:space="preserve">Sidestyret udformes i ekstruderet aluminium med vejrbestandige, støjdæmpende indlæg.  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 xml:space="preserve">Bundskinne: </w:t>
      </w:r>
      <w:r>
        <w:rPr/>
        <w:t xml:space="preserve">Bundskinnen udformes i ekstruderet aluminium med indsat lamel, med teleskop-endetap. 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b/>
          <w:bCs/>
        </w:rPr>
        <w:t>Lamelstigebånd:</w:t>
      </w:r>
      <w:r>
        <w:rPr/>
        <w:t xml:space="preserve"> Krympefast kunststofvæv med en kerne af kevlar.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>
          <w:b/>
          <w:bCs/>
        </w:rPr>
        <w:t xml:space="preserve">Optræksbånd: </w:t>
      </w:r>
      <w:r>
        <w:rPr/>
        <w:t>Trækfast kunststoffiber, som beskytter båndene mod slitage og ultraviolette stråler.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Tekst"/>
        <w:rPr/>
      </w:pPr>
      <w:r>
        <w:rPr>
          <w:b/>
          <w:bCs/>
        </w:rPr>
        <w:t xml:space="preserve">Dækkasse: </w:t>
      </w:r>
      <w:r>
        <w:rPr/>
        <w:t>Udføres i aluminium efter nærmere aftale.</w:t>
      </w:r>
    </w:p>
    <w:p>
      <w:pPr>
        <w:pStyle w:val="Tek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ruer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numPr>
          <w:ilvl w:val="0"/>
          <w:numId w:val="4"/>
        </w:numPr>
        <w:ind w:left="360" w:hanging="360"/>
        <w:rPr>
          <w:color w:val="FF0000"/>
        </w:rPr>
      </w:pPr>
      <w:r>
        <w:rPr>
          <w:color w:val="FF0000"/>
        </w:rPr>
        <w:t xml:space="preserve">Systemet leveres med manuel betjening i form af en drejestang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topkassen, og sol- og vind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topkassen, og sol- og vind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color w:val="FF0000"/>
        </w:rPr>
        <w:t>Systemet leveres med støjsvag motor med elektronisk endestop, indbygget i topkassen, og sol- og vind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 xml:space="preserve">Automatik: </w:t>
      </w:r>
      <w:r>
        <w:rPr>
          <w:i/>
          <w:color w:val="00B050"/>
        </w:rPr>
        <w:t>(Kun ved el-betjente produkt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-/vind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 og </w:t>
      </w:r>
      <w:r>
        <w:rPr>
          <w:b/>
          <w:color w:val="FF0000"/>
        </w:rPr>
        <w:t>X stk.</w:t>
      </w:r>
      <w:r>
        <w:rPr>
          <w:color w:val="FF0000"/>
        </w:rPr>
        <w:t xml:space="preserve"> vindsensorer. Sol- og vind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4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>El:</w:t>
      </w:r>
      <w:r>
        <w:rPr>
          <w:i/>
          <w:color w:val="00B050"/>
        </w:rPr>
        <w:t xml:space="preserve"> (Kun ved el-betjente produkter)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92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Lamisol 4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ndex.dk/projektering/dimensionering/" TargetMode="External"/><Relationship Id="rId3" Type="http://schemas.openxmlformats.org/officeDocument/2006/relationships/hyperlink" Target="https://blendex.dk/produkter/styring-og-automatik/sunsynctm-100-serien/" TargetMode="External"/><Relationship Id="rId4" Type="http://schemas.openxmlformats.org/officeDocument/2006/relationships/hyperlink" Target="https://blendex.dk/produkter/styring-og-automatik/sunsynctm-200-serie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3:00Z</dcterms:created>
  <dc:creator>TSN</dc:creator>
  <dc:description/>
  <cp:keywords/>
  <dc:language>en-US</dc:language>
  <cp:lastModifiedBy>Helle Lorenzen</cp:lastModifiedBy>
  <cp:lastPrinted>2011-02-04T13:52:00Z</cp:lastPrinted>
  <dcterms:modified xsi:type="dcterms:W3CDTF">2020-03-30T11:39:00Z</dcterms:modified>
  <cp:revision>18</cp:revision>
  <dc:subject/>
  <dc:title/>
</cp:coreProperties>
</file>