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l ledningsføring, herunder indføring af motorkabler og opsætning af el-komponenter (styringer, relæbokse, betjeningstastatur, facadeafbrydere og solsensorer) hører under </w:t>
      </w:r>
      <w:r>
        <w:rPr>
          <w:color w:val="FF0000"/>
        </w:rPr>
        <w:t>el-entreprisen/solafskærmningsentreprisen</w:t>
      </w:r>
      <w:r>
        <w:rPr/>
        <w:t>.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/>
        <w:t>El-betjente interiørscreens til indbygning i loft, som Blendex Interiør-screen 7G.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>De enkelte screens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Indbygning:</w:t>
      </w:r>
      <w:r>
        <w:rPr>
          <w:color w:val="FF0000"/>
        </w:rPr>
        <w:t xml:space="preserve"> Systemet indbygges i loft/vinduesniche/væg og leveres med fuld indbygget dækkasse i ekstruderet aluminium med aftagelig bundluknin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Bundliste:</w:t>
      </w:r>
      <w:r>
        <w:rPr/>
        <w:t xml:space="preserve"> Stålskinne, der dimensioneret efter dugens størrel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grør:</w:t>
      </w:r>
      <w:r>
        <w:rPr/>
        <w:t xml:space="preserve"> Stålrør, der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x-i2-3 %</w:t>
      </w:r>
      <w:r>
        <w:rPr/>
        <w:t xml:space="preserve"> i farve efter aft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, indbygget i dugrør, og solautomatik samt individuel styring pr. motor i form af Fuga-kontakt med indgraveret piktogrammer og impulsbetjening.</w:t>
      </w:r>
    </w:p>
    <w:p>
      <w:pPr>
        <w:pStyle w:val="Listeafsni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solautomatik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l ledningsføring, herunder indføring af motorkabler og opsætning af el-komponenter (styringer, relæbokse, betjeningstastatur, facadeafbrydere og solsensorer) hører under </w:t>
      </w:r>
      <w:r>
        <w:rPr>
          <w:color w:val="FF0000"/>
        </w:rPr>
        <w:t>el-entreprisen/solafskærmningsentreprisen</w:t>
      </w:r>
      <w:r>
        <w:rPr/>
        <w:t xml:space="preserve">.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 xml:space="preserve">Alle solafskærmningsprodukter skal monteres i lokale </w:t>
      </w:r>
      <w:r>
        <w:rPr>
          <w:color w:val="FF0000"/>
        </w:rPr>
        <w:t>XXX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Interiør-screen 7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9:00Z</dcterms:created>
  <dc:creator>TSN</dc:creator>
  <dc:description/>
  <cp:keywords/>
  <dc:language>en-US</dc:language>
  <cp:lastModifiedBy>Helle Lorenzen</cp:lastModifiedBy>
  <cp:lastPrinted>2011-02-04T13:52:00Z</cp:lastPrinted>
  <dcterms:modified xsi:type="dcterms:W3CDTF">2016-05-26T13:29:00Z</dcterms:modified>
  <cp:revision>14</cp:revision>
  <dc:subject/>
  <dc:title/>
</cp:coreProperties>
</file>