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El-betjente</w:t>
      </w:r>
      <w:r>
        <w:rPr/>
        <w:t xml:space="preserve"> ZIP-screens, som Blendex Zipper 125OV, der kan modstå vindhastigheder på op til 20 m/s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screens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>
          <w:b/>
          <w:b/>
          <w:bCs/>
          <w:i/>
          <w:i/>
          <w:iCs/>
        </w:rPr>
      </w:pPr>
      <w:r>
        <w:rPr>
          <w:b/>
          <w:bCs/>
        </w:rPr>
        <w:t>Dækkasse:</w:t>
      </w:r>
      <w:r>
        <w:rPr/>
        <w:t xml:space="preserve"> Ekstruderet to-delt aluminiumsprofil, hvor bundprofilet kan åbnes for servicering af systemet. Dækkassen er selvbærende d.v.s. at kassen bæres af sidestyrerne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"/>
        <w:rPr/>
      </w:pPr>
      <w:r>
        <w:rPr>
          <w:b/>
          <w:bCs/>
        </w:rPr>
        <w:t>Sidestyr:</w:t>
      </w:r>
      <w:r>
        <w:rPr/>
        <w:t xml:space="preserve"> Ekstruderede sidestyr ilagt et UV-bestandigt gråt kunststofprofil med fjedrende skumindlæg til optagelse af toleranc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Bundskinne:</w:t>
      </w:r>
      <w:r>
        <w:rPr/>
        <w:t xml:space="preserve"> Ekstruderet aluminium med tunge stålindlæg, der neutraliserer friktion fra lynlås/inderprof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>Dugrør:</w:t>
      </w:r>
      <w:r>
        <w:rPr/>
        <w:t xml:space="preserve"> Udføres i stærke materialer, såsom ekstruderet aluminium eller rustbeskyttet stål og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endex u525</w:t>
      </w:r>
      <w:r>
        <w:rPr/>
        <w:t xml:space="preserve"> i farve efter aftale. Dugkanter skal forstærkes med farveløst kantbå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Zipper 125OV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78B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6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8-27T09:17:00Z</dcterms:modified>
  <cp:revision>3</cp:revision>
  <dc:subject/>
  <dc:title/>
</cp:coreProperties>
</file>