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b/>
          <w:b/>
        </w:rPr>
      </w:pPr>
      <w:r>
        <w:rPr>
          <w:color w:val="000000"/>
        </w:rPr>
        <w:t>Manuelt betjent/El-betjente skydeskodde med trælameller, som Blendex Skodde 8B2 Sipo Mahogni</w:t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trælameller lameller, af typen </w:t>
      </w:r>
      <w:r>
        <w:rPr>
          <w:szCs w:val="20"/>
        </w:rPr>
        <w:t>8B2 Sipo Mahogn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-311785</wp:posOffset>
          </wp:positionV>
          <wp:extent cx="1280795" cy="167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B2 Sipo Mahogni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CB92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3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0-07-08T16:14:00Z</dcterms:modified>
  <cp:revision>3</cp:revision>
  <dc:subject/>
  <dc:title/>
</cp:coreProperties>
</file>