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l ledningsføring, herunder indføring af motorkabler og opsætning af el-komponenter (styringer, relæbokse, betjeningstastatur, facadeafbrydere og sol/vind-sensorer) hører under </w:t>
      </w:r>
      <w:r>
        <w:rPr>
          <w:b/>
          <w:color w:val="FF0000"/>
        </w:rPr>
        <w:t>el-entreprisen/solafskærm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,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>
          <w:color w:val="000000"/>
        </w:rPr>
      </w:pPr>
      <w:r>
        <w:rPr>
          <w:color w:val="000000"/>
        </w:rPr>
        <w:t>Manuelt betjent/El-betjente skydeskodde med trælameller, som Blendex Skodde 8D1 Thermo Fyr 68x24-40m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Antal og størrelse: </w:t>
      </w:r>
    </w:p>
    <w:p>
      <w:pPr>
        <w:pStyle w:val="Normal"/>
        <w:rPr>
          <w:i/>
          <w:i/>
          <w:color w:val="00B050"/>
        </w:rPr>
      </w:pPr>
      <w:r>
        <w:rPr/>
        <w:t xml:space="preserve">De enkelte skodder udføres i størrelserne: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Skydemekanisme: </w:t>
      </w:r>
      <w:r>
        <w:rPr/>
        <w:t>Skodden skal ”hænge” i en køreskinne, der fastgøres til et muren/ i en vinduesni</w:t>
        <w:softHyphen/>
        <w:t>che. Skodden fastholdes i den rette position ved hjælp af en styreskinne i bun</w:t>
        <w:softHyphen/>
        <w:t>den. Motor og køreskinne afskærmes med et diskret dækprofil, der fuldender løsningen og beskytter systemet.</w:t>
      </w:r>
    </w:p>
    <w:p>
      <w:pPr>
        <w:pStyle w:val="Normal"/>
        <w:rPr/>
      </w:pPr>
      <w:r>
        <w:rPr/>
      </w:r>
    </w:p>
    <w:p>
      <w:pPr>
        <w:pStyle w:val="Pa1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Fastgørelsesbeslag: </w:t>
      </w:r>
      <w:r>
        <w:rPr>
          <w:rFonts w:cs="Calibri"/>
          <w:color w:val="000000"/>
          <w:sz w:val="20"/>
          <w:szCs w:val="20"/>
        </w:rPr>
        <w:t>Fastgørelsesbeslag til køre- og styreskinne skal udformes i aluminium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1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Lukkemekanisme: </w:t>
      </w:r>
      <w:r>
        <w:rPr>
          <w:rFonts w:cs="Calibri"/>
          <w:bCs/>
          <w:color w:val="000000"/>
          <w:sz w:val="20"/>
          <w:szCs w:val="20"/>
        </w:rPr>
        <w:t xml:space="preserve">Skodden skal være udstyret med en </w:t>
      </w:r>
      <w:r>
        <w:rPr>
          <w:rFonts w:cs="Calibri"/>
          <w:color w:val="000000"/>
          <w:sz w:val="20"/>
          <w:szCs w:val="20"/>
        </w:rPr>
        <w:t>låsemekaniske, der for</w:t>
        <w:softHyphen/>
        <w:t>hindrer at skodden glider når den er parkeret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</w:rPr>
        <w:t>Lameller:</w:t>
      </w:r>
      <w:r>
        <w:rPr/>
        <w:t xml:space="preserve"> Skodden konstrueres med trælameller lameller, af typen </w:t>
      </w:r>
      <w:r>
        <w:rPr>
          <w:szCs w:val="20"/>
        </w:rPr>
        <w:t>8D1 Thermo Fyr 68x24-40m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anodis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ruer skal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uden betjening, så skodden betjenes manuelt med hånd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1 stk. betjeningstry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FF0000"/>
        </w:rPr>
      </w:pPr>
      <w:r>
        <w:rPr>
          <w:color w:val="FF0000"/>
        </w:rPr>
        <w:t>Systemet leveres med støjsvag motor med elektronisk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 xml:space="preserve">Automatik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zoner/facaderetninger. Solsensorerne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kodd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 xml:space="preserve">El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92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42585</wp:posOffset>
          </wp:positionH>
          <wp:positionV relativeFrom="paragraph">
            <wp:posOffset>-311785</wp:posOffset>
          </wp:positionV>
          <wp:extent cx="1280795" cy="167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skodde 8D1 Thermo Fyr 68x24-40mm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CB92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10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0-07-08T16:12:00Z</dcterms:modified>
  <cp:revision>3</cp:revision>
  <dc:subject/>
  <dc:title/>
</cp:coreProperties>
</file>