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b/>
          <w:b/>
        </w:rPr>
      </w:pPr>
      <w:r>
        <w:rPr>
          <w:color w:val="000000"/>
        </w:rPr>
        <w:t>Manuelt betjent/El-betjente skydeskodde med trælameller, som Blendex 8E1 Cedertræ Guariuba 45x27mm</w:t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8E1 Cedertræ Guariuba 45x27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E1 Cedertræ Guariuba 45x27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B92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5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16:00Z</dcterms:modified>
  <cp:revision>4</cp:revision>
  <dc:subject/>
  <dc:title/>
</cp:coreProperties>
</file>