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e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Vertikal skærm 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Lamellerne monteres stående.</w:t>
      </w:r>
    </w:p>
    <w:p>
      <w:pPr>
        <w:pStyle w:val="Heading2"/>
        <w:rPr>
          <w:b/>
          <w:b/>
        </w:rPr>
      </w:pPr>
      <w:r>
        <w:rPr>
          <w:b/>
        </w:rPr>
        <w:t xml:space="preserve">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ystemet skal udføres med spærprofiler i ekstruderet aluminium, der fastgøres til husets bærende bygningsdele. Beslag leveres med rustfri overflade. 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0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20-03-31T09:05:00Z</dcterms:modified>
  <cp:revision>22</cp:revision>
  <dc:subject/>
  <dc:title/>
</cp:coreProperties>
</file>