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     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217295" cy="6070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lang w:val="sv-SE"/>
        </w:rPr>
        <w:t>Sunsync</w:t>
      </w:r>
      <w:r>
        <w:rPr>
          <w:b/>
          <w:color w:val="231F20"/>
          <w:sz w:val="32"/>
          <w:shd w:fill="FFFFFF" w:val="clear"/>
          <w:lang w:val="sv-SE"/>
        </w:rPr>
        <w:t>™</w:t>
      </w:r>
      <w:r>
        <w:rPr>
          <w:b/>
          <w:sz w:val="32"/>
          <w:lang w:val="sv-SE"/>
        </w:rPr>
        <w:t xml:space="preserve"> 240-serien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b/>
          <w:lang w:val="sv-SE"/>
        </w:rPr>
        <w:t>Användningsområde</w:t>
      </w:r>
      <w:r>
        <w:rPr>
          <w:b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>
          <w:lang w:val="sv-SE"/>
        </w:rPr>
        <w:t>Automatik för medelstora och stora projekt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Fyra styrzoner per styrcentral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v-SE"/>
        </w:rPr>
        <w:t>Externa in- och utdata via Modbus TCP/IP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Webbaserad fjärrstyrning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Extern serviceåtkomst via förinstallerad Teamviewer-k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v-SE"/>
        </w:rPr>
        <w:t>Standardbeskrivning</w:t>
      </w:r>
      <w:r>
        <w:rPr>
          <w:b/>
        </w:rPr>
        <w:br/>
      </w:r>
    </w:p>
    <w:p>
      <w:pPr>
        <w:pStyle w:val="Normal"/>
        <w:rPr>
          <w:lang w:val="sv-SE"/>
        </w:rPr>
      </w:pPr>
      <w:r>
        <w:rPr>
          <w:lang w:val="sv-SE"/>
        </w:rPr>
        <w:t>Solautomatiken levereras med en väderstation för reglering av alla fyra styrzonerna.</w:t>
      </w:r>
    </w:p>
    <w:p>
      <w:pPr>
        <w:pStyle w:val="Normal"/>
        <w:rPr>
          <w:lang w:val="sv-SE"/>
        </w:rPr>
      </w:pPr>
      <w:r>
        <w:rPr>
          <w:lang w:val="sv-SE"/>
        </w:rPr>
        <w:t>Levereras komplett med styrcentral, givare och motorreläer.</w:t>
      </w:r>
    </w:p>
    <w:p>
      <w:pPr>
        <w:pStyle w:val="Normal"/>
        <w:rPr>
          <w:lang w:val="sv-SE"/>
        </w:rPr>
      </w:pPr>
      <w:r>
        <w:rPr>
          <w:lang w:val="sv-SE"/>
        </w:rPr>
        <w:t>Aktuella mätvärden för solintensitet, vindhastighet, temperatur, nederbörd samt senast utförda automatikkommando kan avläsas på styrcentralen och via webbgränssnitt.</w:t>
      </w:r>
    </w:p>
    <w:p>
      <w:pPr>
        <w:pStyle w:val="Normal"/>
        <w:rPr>
          <w:lang w:val="sv-SE"/>
        </w:rPr>
      </w:pPr>
      <w:r>
        <w:rPr>
          <w:lang w:val="sv-SE"/>
        </w:rPr>
        <w:t>Gränsvärden och fördröjningstider för automatiksignaler från sol- och vindgivare kan ändras zonvis via automatikens display och webbgränssnitt.</w:t>
      </w:r>
    </w:p>
    <w:p>
      <w:pPr>
        <w:pStyle w:val="Normal"/>
        <w:rPr>
          <w:lang w:val="sv-SE"/>
        </w:rPr>
      </w:pPr>
      <w:r>
        <w:rPr>
          <w:lang w:val="sv-SE"/>
        </w:rPr>
        <w:t>Automatiken har en timerfunktion som möjliggör flera dagliga prioritetssignaler zonvis. Via timerfunktionen kan automatiken frånkopplas zonvis under valda tidsintervall. Timerfunktionen kan särskilja vardagar från helgdagar.</w:t>
      </w:r>
    </w:p>
    <w:p>
      <w:pPr>
        <w:pStyle w:val="Normal"/>
        <w:rPr>
          <w:lang w:val="sv-SE"/>
        </w:rPr>
      </w:pPr>
      <w:r>
        <w:rPr>
          <w:lang w:val="sv-SE"/>
        </w:rPr>
        <w:t>Styrningen loggar alla fel och spärrkommandon.</w:t>
      </w:r>
    </w:p>
    <w:p>
      <w:pPr>
        <w:pStyle w:val="Normal"/>
        <w:rPr/>
      </w:pPr>
      <w:r>
        <w:rPr>
          <w:lang w:val="sv-SE"/>
        </w:rPr>
        <w:t>Normalt slutande (N/C) ingång för brandlarm.</w:t>
      </w:r>
      <w:r>
        <w:rPr/>
        <w:t xml:space="preserve"> </w:t>
      </w:r>
      <w:r>
        <w:rPr>
          <w:lang w:val="sv-SE"/>
        </w:rPr>
        <w:t>Vid larm dras avskärmningen upp och spärras i SÄKERHETS-position.</w:t>
      </w:r>
    </w:p>
    <w:p>
      <w:pPr>
        <w:pStyle w:val="Normal"/>
        <w:rPr>
          <w:lang w:val="sv-SE"/>
        </w:rPr>
      </w:pPr>
      <w:r>
        <w:rPr>
          <w:lang w:val="sv-SE"/>
        </w:rPr>
        <w:t>Möjlighet till zonvis anslutning av obligatorisk fönsterputsningskontakt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Principscheman, intyg om CE-överensstämmelse samt instruktioner för inställning av automatik medfölj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v-SE"/>
        </w:rPr>
        <w:t>Beskrivningen kan utökas med följande tillv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Fönsterputsningskontakt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Impulsbrytare för rums- eller fasadvis reglering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1–2 extra vindgivare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1–2 extra luxgivare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v-SE"/>
        </w:rPr>
        <w:t>Trådlösa impulsbrytare för rums- eller fasadvis reglering</w:t>
      </w:r>
      <w:r>
        <w:rPr/>
        <w:t xml:space="preserve"> </w:t>
      </w:r>
      <w:r>
        <w:rPr>
          <w:lang w:val="sv-SE"/>
        </w:rPr>
        <w:t>(ingen kabel mellan motorrelä och reglage)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Projektspecifika scheman medföljer</w:t>
      </w:r>
    </w:p>
    <w:p>
      <w:pPr>
        <w:pStyle w:val="Normal"/>
        <w:rPr/>
      </w:pPr>
      <w:bookmarkStart w:id="0" w:name="_GoBack"/>
      <w:bookmarkEnd w:id="0"/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23340" cy="6565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  <w:bookmarkStart w:id="1" w:name="_GoBack"/>
      <w:bookmarkStart w:id="2" w:name="_GoBack"/>
      <w:bookmarkEnd w:id="2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Den kompletta anläggningen är CE-märkt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v-SE"/>
        </w:rPr>
        <w:t>Montering och anslutning av komponenter och motorer inklusive kabeldragning och anslutning för reglage och busskabel.</w:t>
      </w:r>
      <w:r>
        <w:rPr/>
        <w:t xml:space="preserve"> </w:t>
      </w:r>
      <w:r>
        <w:rPr>
          <w:lang w:val="sv-SE"/>
        </w:rPr>
        <w:t>Framdraget 230 V-uttag till motorreläer och styrcentral förutsät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v-SE"/>
        </w:rPr>
        <w:t>Modbus-kommunik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ljande in- och utdata kan kommuniceras via Modbus TCP/IP: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Utdata: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Fel på styrcentral eller givare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Styrning spärrad av brandlarm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Styrning spärrad via fönsterputsningskontakt (en adress per zon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position (en adress per zon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status manuell/auto/låst (en adress per zon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vindhastighet (en adress per givare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temperatur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nederbördsstatus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a luxvärden (en adress per givare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>Överskridet gränsvärde (en adress per givare och zon)</w:t>
      </w:r>
      <w:r>
        <w:rPr/>
        <w:br/>
      </w:r>
    </w:p>
    <w:p>
      <w:pPr>
        <w:pStyle w:val="Normal"/>
        <w:rPr>
          <w:lang w:val="sv-SE"/>
        </w:rPr>
      </w:pPr>
      <w:r>
        <w:rPr>
          <w:lang w:val="sv-SE"/>
        </w:rPr>
        <w:t>Indata: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Zon upp/ned (en adress per zon)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Ändra zonstatus manuell/auto/låst (en adress per zon)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Ändra gränsvärden och fördröjningstider för solprogram (en adress per zon och värde)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Peter Christensen</dc:creator>
  <dc:description/>
  <cp:keywords/>
  <dc:language>en-US</dc:language>
  <cp:lastModifiedBy>Per</cp:lastModifiedBy>
  <dcterms:modified xsi:type="dcterms:W3CDTF">2018-12-03T10:42:00Z</dcterms:modified>
  <cp:revision>2</cp:revision>
  <dc:subject/>
  <dc:title>                                                                                                         </dc:title>
</cp:coreProperties>
</file>